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宋体" w:hAnsi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</w:rPr>
        <w:t>自然现象扑朔迷离——北纬</w:t>
      </w:r>
      <w:r>
        <w:rPr>
          <w:rFonts w:eastAsia="宋体" w:cs="宋体" w:ascii="宋体" w:hAnsi="宋体"/>
          <w:b/>
          <w:bCs/>
          <w:i w:val="false"/>
          <w:color w:val="333333"/>
          <w:sz w:val="24"/>
          <w:szCs w:val="24"/>
          <w:shd w:fill="FFFFFF" w:val="clear"/>
        </w:rPr>
        <w:t>30</w:t>
      </w: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</w:rPr>
        <w:t xml:space="preserve">度，解不开的千古之谜  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地球北纬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30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度附近，有许多神秘而有趣的自然现象。如美国的密西西比河、埃及的尼罗河、伊拉克的幼发拉底河、中国的长江等，均在北纬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30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度入海。地球上最高的珠穆朗玛峰和最深的西太平洋马里亚纳海沟，也在北纬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30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度附近。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   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在这一纬度线上，奇观绝景比比皆是，自然迷团频频发生，如中国的钱塘江大潮、安徽的黄山、江西的庐山、四川的峨眉山、巴比伦的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空中花园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、约旦的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死海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、古埃及的金字塔及狮身人面像、北非撒哈拉大沙漠的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火神火种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壁画、加勒比海的百慕大群岛和远古玛雅文明遗址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……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可以说，在北纬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30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度线附近或在这一纬度线上，奇事怪事，数不胜数。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公认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6300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公里，目前实为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6211.3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公里的中国长江，历史上记录了它两次突然枯竭的史实，令人费解不已。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      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公元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1342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年，江苏省泰兴县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现在泰兴市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内，千万年从未断流的长江水一夜之间忽然枯竭见底，次日沿岸居民纷纷下江拾取遗物。突然江潮骤然而至，淹死了很多人。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1954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年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月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13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日下午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4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时许，这一奇怪现象在泰兴县再度出现。当时，天色苍黄，江水突然出现枯竭断流，江上的航轮搁浅，历经两个多小时，江水汹涌而下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2.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千古迷窟。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   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在安徽省黄山市新安江屯溪段下游南岸连绵群山中，林木葱郁，环溪矗立的山间有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36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座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处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古石窟，洞中空间奇大，结构怪异，有的层层叠岩，洞中套洞；有的水波荡漾，迂回通幽；有的石柱擎天，奇幻神秘。洞中无壁画、无佛像、无文字。其中被命名为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35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号的石窟，洞深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170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米，面积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1.2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万平方米，仅掘出的十几万立方米石料，就足以铺就成一条由黄山市通往杭州市的公路。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3.--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鄱阳湖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魔鬼三角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。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      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1945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年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4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月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16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日，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2000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多吨级的日本运输船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神户丸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行驶到江西鄱阳湖西北老爷庙水域突然无声无息地失踪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沉入湖底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，船上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200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余人无一逃生。其后，日本海军曾派人潜入湖中侦察，下水的人中除山下堤昭外，其他人员全部神秘失踪。山下堤昭脱下潜水服后，精神恐惧，接着就精神失常了。抗战胜利后，美国著名的潜水专家爱德华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•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波尔一行人来到鄱阳湖，历经数月的打捞仍一无所获，除爱德华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•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波尔外，几名美国潜水员再度在这里失踪。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过去了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40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年后，爱德华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•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波尔终于向世人首次披露了他在鄱阳湖底失魂落魄的经历。他说：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几天内，我和三个伙伴在水下几公里的水域内搜寻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神户丸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号，没有发现一点踪迹。这一庞然大物究竟在哪里？正当我们沿着湖底继续向西北方向寻去时，忽然不远处闪出一道耀眼的白光，飞快向我们射来。顿时平静的湖底出现了剧烈的震动，耳边呼啸如雷的巨响隆隆滚来，一股强大的吸引力将我们紧紧吸住，我头晕眼花，白光在湖底翻卷滚动，我的三个潜水伙伴随着白光的吸引逐流而去，我挣扎出了水面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……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三番五次骚扰的怪火。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在江西鄱阳湖畔的波阳县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原为鄱阳县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莲湖乡朱家村，村民朱满善、朱松善家里无缘无故地不断发生火灾，火星红色，线型走状，每次起火都很奇怪，易燃的东西没烧着，难燃的物体偏偏着火，而且火势无论多大，每次浇上一点水即灭，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1995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年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3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月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23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日至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4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月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6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日，朱家已发生大大小小不明原因的火灾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20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多起。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  <w:lang w:val="en-US" w:eastAsia="zh-CN"/>
        </w:rPr>
        <w:t>5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 xml:space="preserve">.  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原始部落神殿遗址。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    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在黎巴嫩巴尔别克村，有一个原始部落遗址，它的外围城墙是用三块巨石砌成，每块都超过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1000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吨，即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100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万公斤，其中仅一块石头，就可以建造三幢高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5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层、宽六米、深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12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米的楼房，且墙厚度达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30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厘米。这三块巨石在当时怎样运来的，有谁知道？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  <w:lang w:val="en-US" w:eastAsia="zh-CN"/>
        </w:rPr>
        <w:t>6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.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那不勒斯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死亡谷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。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    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在意大利的那不勒斯和瓦勒尔湖附近，有两处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死亡谷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，只危及飞禽走兽，而对人的生命却没有威胁。每年在上述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死亡谷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丧命的各种动物多达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3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万多头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只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，是世界上破坏生态平衡的最大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原凶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。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  <w:lang w:val="en-US" w:eastAsia="zh-CN"/>
        </w:rPr>
        <w:t>7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 xml:space="preserve">  ——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比萨斜塔千年不倒。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      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坐落在意大利北部佛罗伦萨市的比萨斜塔至今已有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828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年历史。此塔建至一半以上高度时就开始倾斜，斜度为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1.2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至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1.5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米，已饱经风霜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820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年，有望创下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千年不倒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甚至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万年健在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的记录。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  <w:lang w:val="en-US" w:eastAsia="zh-CN"/>
        </w:rPr>
        <w:t>8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.  ——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马耳他岛上的轨迹。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      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面积为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316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平方公里的地中海中部岛国马耳他，有一条奇特的轨迹，凹槽深度达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72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厘米，一直延伸到地中海中深达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42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米的地方，说它是车轨吧，但它又显示出明显不同的辙印，从古到今，产生过关于轨迹的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20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多种猜想，无一能成立。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  <w:lang w:val="en-US" w:eastAsia="zh-CN"/>
        </w:rPr>
        <w:t>9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.  ——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加州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死亡谷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。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      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在美国加利福尼亚与内华达州相毗邻的山中，也有一条长达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225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公里，宽度在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6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至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26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公里，面积达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1400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平方公里的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死亡谷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，峡谷两侧悬崖峭壁，异常森严。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1949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年美国有一支寻找金矿的勘探队，因迷失方向而误入此谷，几乎全军覆没。有几个人侥幸脱险爬出，之后不久也不明不白地死去。此后，也曾有多批探险人员前去揭谜，除大多数葬身此谷外，幸存者也未能揭开这个迷，令人不可思议的是，这个地狱般的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死亡谷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竟是飞禽走兽的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极乐世界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”——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200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多种鸟类、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10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多种蛇、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7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种蜥蜴、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1500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多种野驴等动物在那里悠然自得，逍遥自在。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/>
      </w:pP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1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  <w:lang w:val="en-US" w:eastAsia="zh-CN"/>
        </w:rPr>
        <w:t>0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.     ——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动植物一边倒的神秘地带。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      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在北纬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30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度附近的美国加利福尼亚州圣塔柯斯小镇的郊外，有一个神秘地带，这里是一个片茂密的树林，所有的大树都向同一个方向大幅度倾斜，人也毫不例外，人进入此处无论如何也无法垂直站立，身子竟会不由自主地与树木向同一个方向倾斜而不跌到，且还能稳步如飞，不费力地行走，即使从空中落下的物体，包括鸟类也都往一个方向倾斜，神秘地带出现的种种怪异现象，完全违反了牛顿的万有引力定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翟明玉</dc:creator>
  <dc:description/>
  <dc:language>en-US</dc:language>
  <cp:lastModifiedBy>zhaimingyu</cp:lastModifiedBy>
  <dcterms:modified xsi:type="dcterms:W3CDTF">2013-10-17T01:29:09Z</dcterms:modified>
  <cp:revision>0</cp:revision>
  <dc:subject/>
  <dc:title>自然现象扑朔迷离——北纬30度，解不开的千古之谜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